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овідомлення про дематеріалізацію простих іменних акцій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ПАТ «Промбуд-2»</w:t>
      </w:r>
    </w:p>
    <w:p>
      <w:pPr>
        <w:pStyle w:val="Normal"/>
        <w:jc w:val="both"/>
        <w:rPr>
          <w:b/>
          <w:b/>
          <w:sz w:val="24"/>
          <w:szCs w:val="36"/>
          <w:lang w:val="uk-UA"/>
        </w:rPr>
      </w:pPr>
      <w:r>
        <w:rPr>
          <w:b/>
          <w:sz w:val="24"/>
          <w:szCs w:val="3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04 січня 2012 року Наглядовою радою і Правлінням (протокол № 1 від 04 січня 2012р.) прийнято рішення про переведення простих іменних акцій товариства, які випущені в документарній формі, в бездокументарну форму існ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Реквізити емітент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1. Повне та скорочене найменування: </w:t>
      </w:r>
      <w:r>
        <w:rPr>
          <w:sz w:val="24"/>
          <w:szCs w:val="24"/>
          <w:lang w:val="uk-UA" w:bidi="zxx"/>
        </w:rPr>
        <w:t>Публічне акціонерне товариство                 «Промбуд-2» (скорочена назва ПАТ “Промбуд-2”)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2. Ідентифікаційний код за ЄДРПОУ: </w:t>
      </w:r>
      <w:r>
        <w:rPr>
          <w:sz w:val="24"/>
          <w:szCs w:val="24"/>
          <w:lang w:val="uk-UA" w:bidi="zxx"/>
        </w:rPr>
        <w:t>01270032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3. Місцезнаходження: </w:t>
      </w:r>
      <w:r>
        <w:rPr>
          <w:sz w:val="24"/>
          <w:szCs w:val="24"/>
          <w:lang w:val="uk-UA" w:bidi="zxx"/>
        </w:rPr>
        <w:t>61018, м.Харків,провулок Двадцять третього серпня, буд.2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4. Адреса для поштових повідомлень: </w:t>
      </w:r>
      <w:r>
        <w:rPr>
          <w:sz w:val="24"/>
          <w:szCs w:val="24"/>
          <w:lang w:val="uk-UA" w:bidi="zxx"/>
        </w:rPr>
        <w:t>61103, .Харків,провулок Двадцять третього серпня, буд.2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5. Телефон </w:t>
      </w:r>
      <w:r>
        <w:rPr>
          <w:sz w:val="24"/>
          <w:szCs w:val="24"/>
          <w:lang w:val="uk-UA" w:bidi="zxx"/>
        </w:rPr>
        <w:t>(057) 345-23-07</w:t>
      </w:r>
      <w:r>
        <w:rPr>
          <w:sz w:val="24"/>
          <w:szCs w:val="24"/>
          <w:lang w:val="uk-UA"/>
        </w:rPr>
        <w:t xml:space="preserve">, 345-01-60 факс </w:t>
      </w:r>
      <w:r>
        <w:rPr>
          <w:sz w:val="24"/>
          <w:szCs w:val="24"/>
          <w:lang w:val="uk-UA" w:bidi="zxx"/>
        </w:rPr>
        <w:t>(057) 345-23-02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Реквізити випуску іменних акцій документарної форми існування, щодо якого прийнято рішення про дематеріалізацію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1. Вид і тип цінних паперів: прості іменні а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2. Дані свідоцтва про реєстрацію випуску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Дата реєстрації: </w:t>
      </w:r>
      <w:r>
        <w:rPr>
          <w:sz w:val="24"/>
          <w:szCs w:val="24"/>
          <w:lang w:val="uk-UA" w:bidi="zxx"/>
        </w:rPr>
        <w:t>24 червня 1998р.</w:t>
      </w:r>
      <w:r>
        <w:rPr>
          <w:sz w:val="24"/>
          <w:szCs w:val="24"/>
          <w:lang w:val="uk-UA"/>
        </w:rPr>
        <w:t xml:space="preserve"> 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Орган, що видав свідоцтво – Харківське територіальне управління Державної комісії з цінних паперів та фондового ринку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еєстраційний № </w:t>
      </w:r>
      <w:r>
        <w:rPr>
          <w:sz w:val="24"/>
          <w:szCs w:val="24"/>
          <w:lang w:val="uk-UA" w:bidi="zxx"/>
        </w:rPr>
        <w:t>346/20/1/98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3. Міжнародний ідентифікаційний номер цінних паперів (ISIN) – </w:t>
      </w:r>
      <w:r>
        <w:rPr>
          <w:sz w:val="24"/>
          <w:szCs w:val="24"/>
          <w:lang w:val="en-US" w:bidi="zxx"/>
        </w:rPr>
        <w:t>UA</w:t>
      </w:r>
      <w:r>
        <w:rPr>
          <w:sz w:val="24"/>
          <w:szCs w:val="24"/>
          <w:lang w:val="uk-UA" w:bidi="zxx"/>
        </w:rPr>
        <w:t xml:space="preserve"> 2004381008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2.4. Номінальна вартість акції випуску: </w:t>
      </w:r>
      <w:r>
        <w:rPr>
          <w:sz w:val="24"/>
          <w:szCs w:val="24"/>
          <w:lang w:val="uk-UA" w:bidi="zxx"/>
        </w:rPr>
        <w:t>нуль гривень 50 копійок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2.5. Кількість акцій даного випуску </w:t>
      </w:r>
      <w:r>
        <w:rPr>
          <w:sz w:val="24"/>
          <w:szCs w:val="24"/>
          <w:lang w:val="uk-UA" w:bidi="zxx"/>
        </w:rPr>
        <w:t>47823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 w:bidi="zxx"/>
        </w:rPr>
        <w:t>сорок сім тисяч вісімсот двадцять три</w:t>
      </w:r>
      <w:r>
        <w:rPr>
          <w:sz w:val="24"/>
          <w:szCs w:val="24"/>
          <w:lang w:val="uk-UA"/>
        </w:rPr>
        <w:t>) ш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6. Загальна вартість акцій даного випуску </w:t>
      </w:r>
      <w:r>
        <w:rPr>
          <w:sz w:val="24"/>
          <w:szCs w:val="24"/>
          <w:lang w:val="uk-UA" w:bidi="zxx"/>
        </w:rPr>
        <w:t>23911,50 грн.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 w:bidi="zxx"/>
        </w:rPr>
        <w:t>двадцять три тисячі дев’</w:t>
      </w:r>
      <w:r>
        <w:rPr>
          <w:sz w:val="24"/>
          <w:szCs w:val="24"/>
          <w:lang w:bidi="zxx"/>
        </w:rPr>
        <w:t>я</w:t>
      </w:r>
      <w:r>
        <w:rPr>
          <w:sz w:val="24"/>
          <w:szCs w:val="24"/>
          <w:lang w:val="uk-UA" w:bidi="zxx"/>
        </w:rPr>
        <w:t>тсот одинадцять грн. 50 коп.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3. Підтвердженням права власності на акції в бездокументарній формі є виписка з рахунку в цінних паперах, відкритого у зберігача цінних папер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4. Інформація про реєстроутримувача, який здійснює ведення реєстру власників іменних цінних паперів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Публічне акціонерне товариство «Акціонерний комерційний промислово-інвестиційний банк», скорочене ПАТ Промінвестбанк, ЄДРПОУ 00039002. адреса 01001 м. Київ, пров. Шевченка, 12 , тел. (044) 201-50-46, Голова правління Башкіров Віктор Володимирович, свідоцтво про державну реєстрацію серія А01 №306161 № запису 10741050063013048, 26.08.92 Шевченківською районною у м. Києві державною адміністрацією, ліцензія серія АВ № 483644 видана ДКЦПФР 04.09.2009 р. «Професійна діяльність на фондовому ринку – депозитарна діяльність. Діяльність з ведення реєстру власників іменних цінних паперів», термін дії до 14.10.2012 р., в особі філії «Відділення ПАТ Промінвестбанк в м. Харків», 61003 м. Харків, м-н. Рози Люксембург, 10, тел./факс (057) 758-18-4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філії Максимов Дмитро Анатолійов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5. Реквізити депозитарію, який буде обслуговувати випуск акцій, щодо якого прийнято рішення про дематеріалізацію: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крите акціонерне товариство «Національний депозитарій України», скорочено НДУ, код за ЄДРПОУ 30370711, дані свідоцтва про державну серія А00 №020227, № запису 10741050001010655, 17.05.1999 р., Шевченківська районна у місті Києві державна адміністрація, 01001, м. Київ, вул. Б. Грінченка, 3, тел. контактної особи /факс (044) 279-12-25, ліцензія серія АВ № 189650 видана ДКЦПФР 19.09.2006, строк дії 19.09.2006 р.-19.09.2016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6. Реквізити зберігача, у якого емітент буде відкривати рахунки в цінних паперах власникам акцій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Публічне акціонерне товариство «Акціонерний комерційний промислово-інвестиційний банк», скорочене ПАТ Промінвестбанк, ЄДРПОУ 00039002. адреса 01001 м. Київ, пров. Шевченка, 12 , тел..(044) 201-50-46, Голова правління Башкіров Віктор Володимирович, свідоцтво про державну реєстрацію серія А01 №306161 № запису 10741050063013048, 26.08.92 Шевченківською районною у м. Києві державною адміністрацією, ліцензія серія АВ № 483643 видана ДКЦПФР 04.09.2009 р. «Професійна діяльність на фондовому ринку – депозитарна діяльність. Депозитарна діяльність зберігача цінних паперів», термін дії до 14.10.2012 р., в особі філії «Відділення ПАТ Промінвестбанк в м. Харків», 61003 м. Харків, м-н. Рози Люксембург, 10, тел./факс (057) 758-18-4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філії Максимов Дмитро Анатолійович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Припинення обслуговування випуску цінних паперів у документарній формі у реєстроутримувача в системі реєстру власників іменних цінних паперів за цим випуском. Реєстроутримувач припиняє ведення реєстру протягом 10 робочих днів з дати публікації рішення Державної комісії з цінних паперів та фондового ринку про видачу емітенту свідоцтва про реєстрацію випуску акцій у бездокументарній формі існування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ереження: після дати припинення обслуговування випуску цінних паперів у документарній формі у реєстроутримувача в системі реєстру власників іменних цінних паперів проведення буд-яких операцій у системі реєстру власників іменних цінних паперів випуску, щодо якого прийнято рішення про дематеріалізацію, не здійснюєть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8. Датою закриття реєстру є дата припинення ведення реєст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астереження: після дати закриття реєстру операцій проведення у системі реєстру власників іменних цінних паперів випуску, щодо якого прийнято рішення про дематеріалізацію, операцій знерухомлення, матеріалізації, переміщення щодо особових рахунків номінальних утримувачів не здійснюєтьс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9. Власникам акцій потрібно укласти договір про відкриття рахунку в цінних паперах з обраним зберігачем (у разі відсутності такого договору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ласники цінних паперів випуску, щодо якого прийнято рішення про дематеріалізацію, мають право до дати припинення операцій самостійно знерухомити належні йому акції в обраного ним зберігача з реєстрацією цього зберігача або депозитарію, якого обрав емітент, номінальним утримувачем у реєстрі власників іменних цінних папер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0. Номінальні утримувачі і зберігач, у якого емітент буде відкривати рахунки в цінних паперах власникам акцій, зобов’язані до дати припинення ведення реєстру відкрити рахунки у цінних паперах в ВАТ «Національний депозитарій України», який буде обслуговувати випуск акцій, щодо якого прийнято рішення про дематеріалізацію (у разі відсутності такого рахунку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1. Спосіб персонального повідомлення акціонерів та номінальних утримувачів про дематеріалізацію: персонально простим або рекомендованим лист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2. Порядок вилучення сертифікатів акцій: акціонери </w:t>
      </w:r>
      <w:r>
        <w:rPr>
          <w:sz w:val="24"/>
          <w:lang w:val="uk-UA"/>
        </w:rPr>
        <w:t>ПАТ “Промбуд-2”</w:t>
      </w:r>
      <w:r>
        <w:rPr>
          <w:sz w:val="24"/>
          <w:szCs w:val="24"/>
          <w:lang w:val="uk-UA"/>
        </w:rPr>
        <w:t xml:space="preserve"> персонально надають в Правління товариства іменні сертифікати акцій в період з 01.03.2012 р. по 30.06.2012 р. для їх вилучення з обігу. Адреса: </w:t>
      </w:r>
      <w:r>
        <w:rPr>
          <w:sz w:val="24"/>
          <w:szCs w:val="24"/>
          <w:lang w:val="uk-UA" w:bidi="zxx"/>
        </w:rPr>
        <w:t>61018, .Харків,провулок Двадцять третього серпня, буд.2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 w:bidi="zxx"/>
        </w:rPr>
        <w:t>телефон: (057) 345-01-60, факс : 345-23-02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енеральний директор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АТ “Промбуд-2”                                                             Г.В. Бубирь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4:00Z</dcterms:created>
  <dc:creator>иас</dc:creator>
  <dc:description/>
  <cp:keywords/>
  <dc:language>en-US</dc:language>
  <cp:lastModifiedBy>Промбуд-2</cp:lastModifiedBy>
  <cp:lastPrinted>2012-01-18T10:26:00Z</cp:lastPrinted>
  <dcterms:modified xsi:type="dcterms:W3CDTF">2012-01-18T08:26:00Z</dcterms:modified>
  <cp:revision>5</cp:revision>
  <dc:subject/>
  <dc:title>                                                                                                            УТВЕРЖДАЮ</dc:title>
</cp:coreProperties>
</file>