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АКЦИОНЕР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О   «Промстрой-2»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, что общее собрание акционеров состоится 18 января 2016г. в 10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час. в помещении конференцзала Центра профессионально-технического образования №2  по адресу: г. Харьков, ул. Тимуровцев, 39,  1-й этаж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о собрания в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час. Регистрация акционеров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час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 О порядке проведения общего собрания, избрание счетной комиссии, председателя и секретаря собра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О передаче  в уставный капитал нежилых помещений, расположенных по пер.23 Августа,2 в г.Харькове дочернему предприятию  «Промжилсервис-3» ПАО «Промстрой-2»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Для регистрации при себе иметь документ, удостоверяющий личность, а уполномоченным представителям акционеров, кроме того, доверенность, оформленную в соответствии с требованиями законодательства Украины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 документами, связанными с рассмотрением повестки дня, акционеры могут ознакомиться по месту нахождения акционерного общества по адресу: г.Харьков,                    пер. 23 Августа,2 (понедельник-среда).</w:t>
      </w:r>
    </w:p>
    <w:p>
      <w:pPr>
        <w:pStyle w:val="Normal"/>
        <w:ind w:firstLine="7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 345-01-60</w:t>
      </w:r>
    </w:p>
    <w:p>
      <w:pPr>
        <w:pStyle w:val="Normal"/>
        <w:ind w:firstLine="7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й совет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7" w:firstLine="763"/>
        <w:jc w:val="both"/>
        <w:rPr/>
      </w:pPr>
      <w:r>
        <w:rPr>
          <w:b/>
          <w:sz w:val="24"/>
          <w:szCs w:val="24"/>
        </w:rPr>
        <w:t xml:space="preserve">Генеральный директор                            Г.В.Бубырь                          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5:00Z</dcterms:created>
  <dc:creator>Victoriya</dc:creator>
  <dc:description/>
  <cp:keywords/>
  <dc:language>en-US</dc:language>
  <cp:lastModifiedBy>Промбуд-2</cp:lastModifiedBy>
  <cp:lastPrinted>2015-12-09T09:02:00Z</cp:lastPrinted>
  <dcterms:modified xsi:type="dcterms:W3CDTF">2015-12-28T14:25:00Z</dcterms:modified>
  <cp:revision>2</cp:revision>
  <dc:subject/>
  <dc:title>ВІДКРИТЕ  АКЦІОНЕРНЕ</dc:title>
</cp:coreProperties>
</file>