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акционеры !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О   «Промстрой-2»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ет, что наблюдательным советом принято решение о внесении изменений в повестку дня общего собрания акционеров, которое назначено на 20 мая 2014г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ключить дополнительно в повестку дня следующие вопросы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О ликвидации Хозрасчетного отдела приватизации </w:t>
      </w:r>
    </w:p>
    <w:p>
      <w:pPr>
        <w:pStyle w:val="Normal"/>
        <w:ind w:left="7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АО «Промстрой-2»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2. О перерегистрации дочернего предприятия  «Промжилсервис-2»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изменением наименования учредителя.</w:t>
      </w:r>
    </w:p>
    <w:p>
      <w:pPr>
        <w:pStyle w:val="Normal"/>
        <w:ind w:left="76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7" w:firstLine="763"/>
        <w:jc w:val="both"/>
        <w:rPr>
          <w:sz w:val="24"/>
          <w:szCs w:val="24"/>
        </w:rPr>
      </w:pPr>
      <w:r>
        <w:rPr>
          <w:sz w:val="24"/>
          <w:szCs w:val="24"/>
        </w:rPr>
        <w:t>Наблюдательный сов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1:00Z</dcterms:created>
  <dc:creator>Промбуд-2</dc:creator>
  <dc:description/>
  <cp:keywords/>
  <dc:language>en-US</dc:language>
  <cp:lastModifiedBy>Промбуд-2</cp:lastModifiedBy>
  <dcterms:modified xsi:type="dcterms:W3CDTF">2016-04-27T06:42:00Z</dcterms:modified>
  <cp:revision>1</cp:revision>
  <dc:subject/>
  <dc:title>Уважаемые акционеры </dc:title>
</cp:coreProperties>
</file>