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b/>
          <w:sz w:val="28"/>
          <w:szCs w:val="28"/>
          <w:lang w:val="uk-UA"/>
        </w:rPr>
        <w:t xml:space="preserve">Висновок ревізійної комісії   ПАТ «Промбуд-2» 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b/>
          <w:sz w:val="28"/>
          <w:szCs w:val="28"/>
          <w:lang w:val="uk-UA"/>
        </w:rPr>
        <w:t>про фінансову  звітність за 2020  рік.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інансова  звітність  акціонерного товариства «Промбуд-2»   на 31.12.2020 року  відображає в усіх суттєвих аспектах фінансовий стан підприємства та його фінансові  результати відповідно до Міжнародних стандартів фінансової звітності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 час підготовки цієї фінансової звітності керівництвом було зроблено наступні судження, оцінки та припущення: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ітуація, що склалася в Україні у 2020 році має ознаки надзвичайної сітуації, яка пов’язана з пандемією коронавірусної інфекції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). Враховуючи такі події,  управлінському персоналу складно прогнозувати вплив сітуації на подальший фінансовий стан підприємства та їх можливий вплив на безперервність діяльності.</w:t>
      </w:r>
    </w:p>
    <w:p>
      <w:pPr>
        <w:pStyle w:val="Normal"/>
        <w:numPr>
          <w:ilvl w:val="0"/>
          <w:numId w:val="0"/>
        </w:numPr>
        <w:spacing w:lineRule="auto" w:line="312"/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Однак, товариство продовжуватимо свою діяльність на підставі принципу безперервності, вся діяльність розглядається як діяльність, що продовжується, ознаки знецінення не фінансових активів відсутні, строки корисного використання довгострокових активів обґрунтовані.</w:t>
      </w:r>
    </w:p>
    <w:p>
      <w:pPr>
        <w:pStyle w:val="Normal"/>
        <w:numPr>
          <w:ilvl w:val="0"/>
          <w:numId w:val="0"/>
        </w:numPr>
        <w:spacing w:lineRule="auto" w:line="312"/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багатьох років діяльність товариства була збитковою, оскільки виробнича діяльність не ведеться, а доходів від операційної оренди недостатньо для покриття інших господарських витрат. Доходи від операційної оренди  за  звітний період складають  274 тис.грн.</w:t>
      </w:r>
    </w:p>
    <w:p>
      <w:pPr>
        <w:pStyle w:val="Normal"/>
        <w:numPr>
          <w:ilvl w:val="0"/>
          <w:numId w:val="0"/>
        </w:numPr>
        <w:spacing w:lineRule="auto" w:line="312"/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ий фінансовий результат за фінансовою звітністю за 2020 рік складає 1551 тис. грн. збутку.  На одну просту акцію збуток складає  ( - 32,43209) грн.</w:t>
        <w:tab/>
        <w:t>Розрахункова вартість чистих активів станом на початок звітного року складає 9544 тис. грн,  на 31.12.2019р.-  7543 тис. грн. Ступень зносу основних засобів складає 68 %.</w:t>
      </w:r>
    </w:p>
    <w:p>
      <w:pPr>
        <w:pStyle w:val="Style17"/>
        <w:spacing w:lineRule="auto" w:line="264" w:before="0" w:after="0"/>
        <w:ind w:firstLine="708"/>
        <w:jc w:val="both"/>
        <w:rPr>
          <w:sz w:val="28"/>
          <w:szCs w:val="28"/>
        </w:rPr>
      </w:pPr>
      <w:r>
        <w:rPr>
          <w:rStyle w:val="Notranslate"/>
          <w:color w:val="000000"/>
          <w:sz w:val="28"/>
          <w:szCs w:val="28"/>
          <w:lang w:val="uk-UA"/>
        </w:rPr>
        <w:t xml:space="preserve"> </w:t>
      </w:r>
      <w:r>
        <w:rPr>
          <w:rStyle w:val="Notranslate"/>
          <w:color w:val="000000"/>
          <w:sz w:val="28"/>
          <w:szCs w:val="28"/>
          <w:lang w:val="uk-UA"/>
        </w:rPr>
        <w:t>Вартість чистих активів ПАО "Промстрой-2" відповідає вимогам чинного законодавства (ГКУ ч.3 ст.155), перевищує вартість статутного капіталу (24т.грн).</w:t>
      </w:r>
      <w:r>
        <w:rPr>
          <w:sz w:val="28"/>
          <w:szCs w:val="28"/>
          <w:lang w:val="uk-UA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У 2021 році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зростання виробничих потужностей, пов'язаних з виробничою д</w:t>
      </w:r>
      <w:r>
        <w:rPr>
          <w:rFonts w:cs="Times New Roman CYR" w:ascii="Times New Roman CYR" w:hAnsi="Times New Roman CYR"/>
          <w:sz w:val="28"/>
          <w:szCs w:val="28"/>
        </w:rPr>
        <w:t>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льн</w:t>
      </w:r>
      <w:r>
        <w:rPr>
          <w:rFonts w:cs="Times New Roman CYR" w:ascii="Times New Roman CYR" w:hAnsi="Times New Roman CYR"/>
          <w:sz w:val="28"/>
          <w:szCs w:val="28"/>
        </w:rPr>
        <w:t>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тю, а також розширення  або поповнення основних засоб</w:t>
      </w:r>
      <w:r>
        <w:rPr>
          <w:rFonts w:cs="Times New Roman CYR" w:ascii="Times New Roman CYR" w:hAnsi="Times New Roman CYR"/>
          <w:sz w:val="28"/>
          <w:szCs w:val="28"/>
        </w:rPr>
        <w:t>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, значних інвестицій ПАТ "Промбуд-2" не планує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Згідно рішень №1683/14 від 29.10.2014р. і №1145/18 від 20.06.2018р. Харківської міської ради планується подальша передача гуртожитків до комунальної власністі м. Харкова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правлінським персоналом здійснюється аналіз ринку та перегляд фінансових політик до його діяльності для підтримки конкурентоздатності. Ризик ліквідності полягає у тому, що враховуючи міру вибуття основних засобів товариству буде складно виконати свої фінансові  зобов’язання, розрахунки за які здійснюються шляхом перерахування грошових коштів або передачі іншого фінансового актив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ля збереження товариства правлінню необхідно забезпечити постійну наявність достатніх засобів для здійснення планових операційних витрат, утримання персоналу, а також витрат на обслуговування фінансових 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 яз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Голова ревізій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комісії                                           Т.В.Гончарова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translate">
    <w:name w:val="notransl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51:00Z</dcterms:created>
  <dc:creator>Promstroy-2</dc:creator>
  <dc:description/>
  <cp:keywords/>
  <dc:language>en-US</dc:language>
  <cp:lastModifiedBy>Промбуд-2</cp:lastModifiedBy>
  <cp:lastPrinted>2020-04-06T12:01:00Z</cp:lastPrinted>
  <dcterms:modified xsi:type="dcterms:W3CDTF">2021-04-14T11:51:00Z</dcterms:modified>
  <cp:revision>2</cp:revision>
  <dc:subject/>
  <dc:title>ПРИКАЗ</dc:title>
</cp:coreProperties>
</file>