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 ревізійної комісії за 2019 рік ПАТ «Промбуд-2».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Фінансова звітність   на 31.12.2019 року відображає в усіх суттєвих аспектах фінансовий стан публічного акціонерного товариства «Промбуд-2» та його фінансові  результати відповідно до Міжнародних стандартів фінансової звітності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підготовки цієї фінансової звітності керівництвом було зроблено наступні судження, оцінки та припущення:</w:t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Товариство продовжуватиме свою діяльність на підставі принципу безперервності, вся діяльність розглядається як діяльність, що продовжується, ознаки знецінення не фінансових активів відсутні, строки корисного використання довгострокових активів обґрунтовані.</w:t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багатьох років діяльність товариства була збитковою, оскільки виробнича діяльність не ведеться, а доходів від операційної оренди недостатньо для покриття інших господарських витрат.</w:t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фінансовий результат за фінансовою звітністю за 2019 рік складає 1009 тис. грн. прибутку.  На одну просту акцію прибуток складає 21,09863 грн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рахункова вартість чистих активів станом на початок звітного року складає 9151 тис. грн,  на 31.12.2019р.-  8028 тис. грн. Ступень зносу основних засобів складає 66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У 2020 році ведення виробничої діяльності  не планується. Розширення або поповнення основних засобів, значних інвестицій підприємство також не планує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рішень №1683/14 від 29.10.2014р. і №1145/18 від 20.06.2018р. Харківської міської ради планується подальша передача гуртожитків в комунальну власність м. Харков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ським персоналом здійснюється аналіз ринку та перегляд фінансових політик до його діяльності для підтримки конкурентоздатності. Ризик ліквідності полягає у тому, що враховуючи міру вибуття основних засобів товариству буде складно виконати свої фінансові  зобов’язання, розрахунки за які здійснюються шляхом перерахування грошових коштів або передачі іншого фінансового актив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збереження товариства правлінню необхідно забезпечити постійну наявність достатніх засобів для здійснення планових операційних витрат, утримання персоналу, а також витрат на обслуговування фінансових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яз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6:00Z</dcterms:created>
  <dc:creator>Promstroy-2</dc:creator>
  <dc:description/>
  <cp:keywords/>
  <dc:language>en-US</dc:language>
  <cp:lastModifiedBy>User</cp:lastModifiedBy>
  <cp:lastPrinted>2020-04-06T12:01:00Z</cp:lastPrinted>
  <dcterms:modified xsi:type="dcterms:W3CDTF">2020-04-06T08:02:00Z</dcterms:modified>
  <cp:revision>4</cp:revision>
  <dc:subject/>
  <dc:title>ПРИКАЗ</dc:title>
</cp:coreProperties>
</file>