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ревізійної комісії з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Консолідована фінансова звітність на 31.12.2018р. відображає достовірно в усіх суттєвих аспектах фінансовий стан публічного акціонерного товариства  «Промбуд-2» та його фінансові результати відповідно до Міжнародних стандартів фінансової звітност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Чистий фінансовий результат за консолідованою звітністю за 2018 рік. складає збиток у сумі 565 тис. грн., у т.ч. що належить матерінський компанії ПАТ «Промбуд-2» - 333 тис.грн., неконтрольованій частці- 232 тис.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епокритий збиток  з урахуванням минулих років ПАТ «Промбуд-2» складає 1009 тис.грн., за консолідованою звітністю - 1020 тис.грн. Чистий збиток на одну просту  акцію складає (-6,96318) гр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Розрахункова вартість чистих активів  станом на початок звітного року складае  8597 тис.грн., на на 31.12.2018р.  - 9018 тис.гр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 2018 році в комунальну власність м.Харкова безоплатно передано основних засобів  на суму 37265 тис. грн. за первісною вартістю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лід зазначити, що збиткова діяльність ПАО "Промбуд-2" триває упродовж багатьох років, оскільки виробнича діяльність не ведеться, а доходів від операційної оренди недостатньо для покриття інших господарських витрат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У 2019 році підприємство також не планує ведення виробничої діяльності, значних інвестицій, розширення або поповнення основних засобів. Ступень зносу основних засобів складає 61,37%. Планується подальша передача гуртожитків в комунальну власність м.Харкова згідно рішенням №1683/14 від 29.10.2014р.  і №1145/18 від 20.06.2018р.   Харківської міської рад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е зважаючи на багаторічний досвід роботи на ринку, для підтримки конкурентноздатності управлінським персоналом ПАТ «Промбуд-2» здійснюється аналіз ринку  та переглад фінансових політик і підходів до його діяльності. Однак, ризик ліквідності полягає у тому, що ваховуючи міру вибуття основних засобів  товариству буде складно   виконати свої фінансові зобов’язання, розрахунки за які здійснюються шляхом перерахування грошовіх коштів або передачі іншого фінансового акти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Щоб товариство збереглося, правлінню необхідно забезпечити постійну наявність достатніх засобів для здійснення планових операційних витрат, утримання персоналу, а також витрат на обслуговування фінансових зобов’яз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9:00Z</dcterms:created>
  <dc:creator>Промбуд-2</dc:creator>
  <dc:description/>
  <cp:keywords/>
  <dc:language>en-US</dc:language>
  <cp:lastModifiedBy>Промбуд-2</cp:lastModifiedBy>
  <cp:lastPrinted>2019-06-10T14:47:00Z</cp:lastPrinted>
  <dcterms:modified xsi:type="dcterms:W3CDTF">2019-08-12T05:29:00Z</dcterms:modified>
  <cp:revision>2</cp:revision>
  <dc:subject/>
  <dc:title>Висновок ревізійної комісії за 2010 рік</dc:title>
</cp:coreProperties>
</file>