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 ревізійної комісії за 2017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>Фінансова звітність на 31.12.2017р. відображає достовірно в усіх суттєвих аспектах фінансовий стан публічного акціонерного товариства  «Промбуд-2» та його фінансові результати відповідно до Міжнародних стандартів фінансової звітності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Чистий фінансовий результат за 2017 рік. складає збиток у сумі 1064 тис. грн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покритий збиток  з урахуванням минулих років складає 2310 тис.грн. Чистий збиток на одну просту  акцію складає (-22,249) гр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>Розрахункова вартість чистих активів  станом на початок звітного року складае  29260 тис.грн., на на 31.12.2017р.  -8597 тис.грн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2017 році в комунальну власність м.Харкова безоплатно передано основних засобів  на суму 37265 тис. грн. за первісною вартіст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Слід зазначити, що збиткова діяльність ПАО "Промбуд-2" триває упродовж багатьох років, оскільки виробнича діяльність не ведеться, а доходів від операційної оренди недостатньо для покриття інших господарських витрат 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2018році підприємство також не планує ведення виробничої діяльності, значних інвестицій, розширення або поповнення основних засобів. Ступень зносу основних засобів складає 61,37%. Планується дальнійша передача гуртожитків в комунальну власність м.Харкова згідно рішення №1683/14 від 29.10.2014р. Харківської міської рад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>Не зважаючи на багаторічний досвід роботи на ринку, для підтримки конкурентноздатності управлінським персоналом ПАТ «Промбуд-2» здійснюється аналіз ринку  та переглад фінансових політик і підходів до його діяльності. Однак, ризик ліквідності полягає у тому, що ваховуючи міру вибуття основних засобів  товариству буде складно   виконати свої фінансові зобов’язання, розрахунки за які здійснюються шляхом перерахування грошовіх коштів або передачі іншого фінансового активу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б товариство збереглося, правлінню необхідно забезпечити постійну наявність достатніх засобів для здійснення планових операційних витрат, утримання персоналу, а також витрат на обслуговування фінансових зобов'яза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09:00Z</dcterms:created>
  <dc:creator>Промбуд-2</dc:creator>
  <dc:description/>
  <cp:keywords/>
  <dc:language>en-US</dc:language>
  <cp:lastModifiedBy>Промбуд-2</cp:lastModifiedBy>
  <cp:lastPrinted>2018-04-25T11:53:00Z</cp:lastPrinted>
  <dcterms:modified xsi:type="dcterms:W3CDTF">2018-04-25T09:09:00Z</dcterms:modified>
  <cp:revision>2</cp:revision>
  <dc:subject/>
  <dc:title>Висновок ревізійної комісії за 2010 рік</dc:title>
</cp:coreProperties>
</file>