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сновок ревізійної комісії за 201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31.12.2012р. фінансова звітність складена на підставі даних бухгалтерського обліку. Попередню фінансову звітність публічним акціонерним товариством «Промбуд-2» було складено в процесі змін концептульної основи з П(С)БО на МС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чистих активів товариства (31652т.грн.) відповідає вимогам чинного законодавств (Цивільного кодексу України ч.3 ст.155), яка перевищує вартість статутного капіталу (24т.грн.), що свідчить про задовільне співвідношення цих показни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казники фінанового стану підприємства в межах нормативних  знач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критий збиток по балансу станом на 31.12.2012р. складає 842т.грн. Фінансовим результатом від звичайної діяльності ПАТ «Промбуд-2» за 2012 рік є чистий прибуток у сумі 201т.гр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ілому за рік непокритий збиток зменшився на 750т.гр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ринципу безперервності діяльності фінансова звітність ПАТ «Промбуд-2» базується на припущенні, що підприємство буде функціонувати в майбутньому та не має наміру ліквідувати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наліз ліквідності підприємства дозволяє визначити можливість підприємства сплатити свої поточні зобов’яз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8:00Z</dcterms:created>
  <dc:creator>Промбуд-2</dc:creator>
  <dc:description/>
  <cp:keywords/>
  <dc:language>en-US</dc:language>
  <cp:lastModifiedBy>Промбуд-2</cp:lastModifiedBy>
  <cp:lastPrinted>2016-06-08T09:54:00Z</cp:lastPrinted>
  <dcterms:modified xsi:type="dcterms:W3CDTF">2016-06-08T09:09:00Z</dcterms:modified>
  <cp:revision>3</cp:revision>
  <dc:subject/>
  <dc:title>Висновок ревізійної комісії за 2010 рік</dc:title>
</cp:coreProperties>
</file>