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 ревізійної комісії за 201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Фінансова звітність по видам активів розкрита в повному обсязі згідно вимогам національних Положень (Стандартів) бухгалтерського обліку, які діють в Украї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артість чистих активів ПАТ «Промбуд-2» на 31.12.2010р. складає 26701,0т.грн., що більше скоригованого статутного капіталу (23,9т.грн.) на 26677,1т.грн., це відповідає вимогам ст.155 ч.3 Цивільного кодексу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0 рік в результаті господарської діяльності отримані збитки 243,5т.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відмітити, що збиткова діяльність ведеться протягом багатьох років у зв’язку з тим, що операційних доходів (доходів від здачі в оренду нерухомості) недостатньо для покриття господарських витрат, а виробнича діяльність не провод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а ситу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в а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ерному товарист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 може зад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яти а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, так як з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 Статуту отримання чистого прибутку залежить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результ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пр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ства за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нсовий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1:00Z</dcterms:created>
  <dc:creator>Промбуд-2</dc:creator>
  <dc:description/>
  <cp:keywords/>
  <dc:language>en-US</dc:language>
  <cp:lastModifiedBy>Промбуд-2</cp:lastModifiedBy>
  <dcterms:modified xsi:type="dcterms:W3CDTF">2016-06-08T06:54:00Z</dcterms:modified>
  <cp:revision>2</cp:revision>
  <dc:subject/>
  <dc:title>Висновок ревізійної комісії за 2010 рік</dc:title>
</cp:coreProperties>
</file>