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"Затверджено"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гальними зборами акціонерів Публічного акціонерного товариства «ПРОМБУД –2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токол №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ві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7 вересня 2009 ро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Голова зборі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</w:rPr>
              <w:t>__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__________________/Бубирь Г.В./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  <w:t>ПОЛОЖ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візійну комісію Публічного акціонерного товарист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МБУД-2”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Харкі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09 рік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йсне Положення визначає статус, функції і повноваження Ревізійної комісії (далі- комісія) Публічного акціонерного товариства „Промбуд-2” (далі - Товариство), порядок формування, дострокового припинення повноважень її членів, порядок роботи і взаємодії Комісії з іншими органами Товари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Ревізійна комісія є органом, що здійснює контроль за фінансово-господарською діяльністю Правління Публічного акціонерного товариства „Промбуд-2”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евізійна комісія у своїй діяльності керується Законом України "Про господарські товариства", Статутом, цим Положенням і рішеннями Загальних зборів акціонерів товари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Ревізійна комісія обирається Загальними зборами акціонерів Товариства у кількості трьох осіб строком на три роки зі складу акціонерів. Члени Ревізійної комісії можуть бути відкликані лише вищим органом Товариств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ами ревізійної комісії не можуть бути особи, які не мають повної цивільної дієздатності, члени Наглядової ради Товариства, виконавчого органу та інші посадові особи.</w:t>
      </w:r>
    </w:p>
    <w:p>
      <w:pPr>
        <w:pStyle w:val="Normal"/>
        <w:ind w:firstLine="709"/>
        <w:jc w:val="both"/>
        <w:rPr/>
      </w:pPr>
      <w:r>
        <w:rPr/>
        <w:t xml:space="preserve">Члени ревізійної  комісії  </w:t>
      </w:r>
      <w:r>
        <w:rPr>
          <w:lang w:val="uk-UA"/>
        </w:rPr>
        <w:t>Т</w:t>
      </w:r>
      <w:r>
        <w:rPr/>
        <w:t>овариства   обираються виключно  шляхом  кумулятивного голосування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Очолює Ревізійну комісію її Голова, який обирається загальними зборами акціонерів Товариства і є посадовою особою Товари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евізійна комісія є постійно діючим органом Товари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Ревізійна комісія правомочна приймати рішення, якщо на засіданні присутні всі члени Ревізійної комісії. Кожний член Ревізійної комісії має при голосуванні один голос.</w:t>
        <w:tab/>
        <w:tab/>
        <w:t>Усі рішення Ревізійної комісії приймаються простою більшістю голосів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Спеціальна Перевірка фінансово-господарської діяльності Товариства проводиться Ревізійною комісією за ініціативою Ревізійної комісії, за рішенням Загальних зборів Товариства, Наглядової Ради, виконавчого органу або на вимогу акціонерів, які володіють у сукупності більш як 10 відсотками голосі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</w:rPr>
        <w:t>8. За результатами діяльності Товариства по закінченню кожного фінансового року (або на вимогу Загальних зборів) Ревізійна комісія складає звіти і висновки, які містять інформацію про фінансовий стан Товариства, розмір річних прибутків (збитків) тощо. Звіти і висновки Ревізійної комісії затверджуються Загальними зборами Товари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До компетенції Ревізійної комісії входять перевірка щорічного звіту</w:t>
        <w:br/>
        <w:t>Генерального директора Товариства, річного балансу Товариства, каси та майна, а також попередній розгляд різноманітних кошторисів, штатних розкладів та ревізія діловодства, обліку та звітності Товариства в обсязі, який визначається Загальними зборами Товари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Контроль  може здійснюватися у формі ревізій і перевірок за дорученням вищого органа, Наглядової ради Товариства, а також з ініціативи Ревізійної комісії, будь-якого її члена, за вимогою акціонерів, що володіють у сукупності не менш 10 % акці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візія - це метод додаткового  контролю  за  фінансово-господарською діяльністю Товариства, дотриманням законодавства з фінансових питань, достовірності обліку і звітності, а також спосіб документального виявлення нестач, розтрат, присвоєння і крадіжок коштів і матеріальних цінностей, попередження фінансових зловживань.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ревізії Ревізійна комісія складає висновок, в якому міститься інформація про підтвердження достовірності та повноти даних фінансової звітності за відповідний період, факти порушення законодавства під час провадження фінансово-господарської діяльності, а також встановленого порядку ведення бухгалтерського обліку та подання звітності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- це обстеження і вивчення діяльності окремих ділянок фінансово-господарської діяльності Товари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1. Ревізійна комісія відповідно до покладених на неї задач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є роботу зі здійснення контролю за фінансово-господарською діяльністю Товариства в ціло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загальнює результати документальних ревізій і перевірок, матеріали їх проведення надає вищому органу, Наглядовій раді Товариства та Правлінню Товариств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ревізії і перевірки фінансової діяльності, стану схоронності коштів і матеріальних цінностей, достовірності обліку і звітності в Товаристві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ревізії і перевірки повноти оприбуткування, правильності витрат і збереження кошт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за усуненням недоліків і порушень, виявлених попередніми ревізіями і перевірка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є внутрішні нормативні акти щодо проведення ревізій і перевіро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є висновки на підставі річних звітів і балансів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висновку ревізійної комісії вищий орган Товариства не має право затверджувати баланс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агає позачергового скликання Загальних зборів акціонерів Товариства, якщо виникла загроза інтересам Товариства чи виявлені зловживання посадових осіб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є пропозиції Загальним зборам про притягнення до майнової відповідальності членів Наглядової ра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ляє пропозиції про матеріальне забезпечення членів Ревізійної комісії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ає листи, заяви і скарги акціонерів про факти порушення законодавства з фінансових питань у Товариств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Ревізійна комісія має прав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візувати і перевіряти в Товаристві, на дочірніх підприємствах, у філіях і представництвах звіти, кошториси й інші документи, що підтверджують надходження і витрату коштів і матеріальних цінностей, проводити перевірки фактичної наявності цінностей (грошових сум, цінних паперів, сировини, матеріалів, готової продукції, устаткування, тощо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ерешкодного доступу на склади, сховища, виробничі й інші приміщення для обстеження і з’ясування питань, зв'язаних з ревізією і перевірко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ртатися до Загальних зборів і Наглядової ради Товариства з пропозиціями щодо припинення операцій на рахунках, коли керівництво Товариства, дочірніх підприємств, філій, представництв, де необхідно зробити перевірку чи ревізію, перешкоджають члену Ревізійної комісії виконати свої обов'язк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залучення на договірних засадах експертів, аудиторські організації, інших фахівц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магати від керівників об'єктів, на яких здійснюється перевірка чи ревізія, проведення інвентаризацій; у необхідних випадках опечатувати каси і касові приміщення, склади, а при виявленні підробок, інших зловживань вилучати необхідні документи на час  проведення ревізій чи перевірок, обов’язково складаючи акт вилучення і залишаючи копій чи реєстри вилучених документі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ти від банків і інших кредитних установ необхідні дані, копії документів, довідок про банківські операції і залишки коштів на рахунках об'єктів, що перевіряються чи ревізуються, а від інших підприємств і організацій будь-яких форм власності - довідки і копії  документів  про  операції  і розрахунки з об'єктами, що перевіряються чи ревізуються, чи з Товариством у цілому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увати від посадових і матеріально-відповідальних осіб об'єктів, що перевіряються чи ревізуються, письмові пояснення з питань, що виникають у ході ревізій і перевірок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'являти керівникам та іншим посадовим особам підприємств і об'єктів, що перевіряються чи ревізуються, вимоги про усунення виявлених порушень з питань схоронності і використання колективної власності і фінанс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лени ревізійної комісії мають право брати  участь у засіданнях Наглядової ради та Правління Товариства з правом дорадчого голос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Члени ревізійної комісії зобов'язані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законів України, Статуту і цього Положенн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я і зберігати комерційну і службову таємниц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виявлення зловживань і порушень діючого законодавства чи Статуту сповіщати про це відповідні органи Товари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виконання чи неналежне виконання своїх обов'язків члени Ревізійної комісії   притягаються до відповідальності в порядку, встановленому чинним законодавством, а  також можуть бути відкликані зі складу Ревізійної комісії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 Усі посадові особи Товариства зобов'язані надавати членам Ревізійної комісії будь-які документи, що відносяться до компетенції комісії за їх першою вимого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Ревізійна комісія при виконанні покладених на неї функцій взаємодіє з іншими органами Товари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14:00Z</dcterms:created>
  <dc:creator>1</dc:creator>
  <dc:description>Translated By Plaj</dc:description>
  <cp:keywords/>
  <dc:language>en-US</dc:language>
  <cp:lastModifiedBy>Firma</cp:lastModifiedBy>
  <cp:lastPrinted>2003-04-25T14:56:00Z</cp:lastPrinted>
  <dcterms:modified xsi:type="dcterms:W3CDTF">2009-10-02T13:17:00Z</dcterms:modified>
  <cp:revision>14</cp:revision>
  <dc:subject/>
  <dc:title>                       "Затверджено"</dc:title>
</cp:coreProperties>
</file>